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ipation à l’odyssée de Verduno du 23 au 27 mai 2001 – situation au 25 avril 2001</w:t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tbl>
      <w:tblPr>
        <w:tblW w:w="134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N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Nom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Mercredi soir 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Jeudi soir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endredi soir 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Samedi soir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Acompte</w:t>
              <w:br/>
              <w:t>vers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remarques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Renaud, Blaise et Kar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v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Mayor, Jean Michel et Nico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v – C’est les GOs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Mercier, Alain et Mart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Menthonnex, Jean et Cather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v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Leidner, Jean René et Armi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v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St Girons, Arnaud et Madele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1(+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 - Madeleine, à confirmer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Bosshard, Paul et Eli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v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Lorthiois, Thierry et Anne-Mar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v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rbonod Bernard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v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Jayet Bernard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v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Tran Minh T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v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Bonjour, Christia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v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Tschopp,Werner et An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1(+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v - Anita, à confirmer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Rappaz Jacqu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Non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Ohanessian Serge et Herm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Non</w:t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 xml:space="preserve">… </w:t>
            </w:r>
            <w:r>
              <w:rPr>
                <w:sz w:val="24"/>
                <w:szCs w:val="24"/>
                <w:lang w:val="fr-CH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20 (+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</w:tc>
      </w:tr>
    </w:tbl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v</w:t>
        <w:tab/>
        <w:t>vérifié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vv</w:t>
        <w:tab/>
        <w:t>vérifié- vérifié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Initial</w:t>
        <w:tab/>
        <w:tab/>
        <w:t>: JMM - 25.03.0</w:t>
        <w:tab/>
        <w:t>- Corrigé : BR - 26.03.01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Corrigé</w:t>
        <w:tab/>
        <w:t>: JMM - 06.04.01</w:t>
        <w:tab/>
        <w:t>- Corrigé : BR - 07.04.01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Corrigé</w:t>
        <w:tab/>
        <w:t>: JMM - 21.04.01</w:t>
        <w:tab/>
        <w:t>- Corrigé : BR - 25.04.01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fr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56:00Z</dcterms:created>
  <dc:creator>senn mayor</dc:creator>
  <dc:description/>
  <dc:language>en-US</dc:language>
  <cp:lastModifiedBy>Blaise Renaud</cp:lastModifiedBy>
  <cp:lastPrinted>2001-03-26T22:26:00Z</cp:lastPrinted>
  <dcterms:modified xsi:type="dcterms:W3CDTF">2001-04-26T12:56:00Z</dcterms:modified>
  <cp:revision>2</cp:revision>
  <dc:subject/>
  <dc:title>Participation à l’odyssée de Verduno 2001 – situation au 25 mars 2001</dc:title>
</cp:coreProperties>
</file>