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"/>
        <w:gridCol w:w="8318"/>
        <w:gridCol w:w="377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  <w:lang w:val="en-US"/>
              </w:rPr>
              <w:t>Publications and Unpublished Papers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Heading1"/>
              <w:rPr>
                <w:sz w:val="52"/>
                <w:szCs w:val="20"/>
                <w:lang w:val="en-US"/>
              </w:rPr>
            </w:pPr>
            <w:r>
              <w:rPr>
                <w:sz w:val="52"/>
                <w:lang w:val="en-US"/>
              </w:rPr>
              <w:t>Blaise RENAUD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0"/>
                <w:lang w:val="en-US"/>
              </w:rPr>
            </w:pPr>
            <w:r>
              <w:rPr>
                <w:sz w:val="52"/>
                <w:szCs w:val="20"/>
                <w:lang w:val="en-US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34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ation d'un programme FORTRAN IV pour la symétrisation des fonctions d'ondes dans un cristal de GaSe</w:t>
            </w:r>
            <w:r>
              <w:rPr>
                <w:rFonts w:cs="Arial" w:ascii="Arial" w:hAnsi="Arial"/>
                <w:sz w:val="20"/>
                <w:szCs w:val="20"/>
              </w:rPr>
              <w:t>".</w:t>
              <w:br/>
              <w:t>Diplôme en Physique au Laboratoire de Physique Appliquée de l'EPFL, Lausanne, Switzerland (Jan 1971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 d'une forme de raie de RPE à 3 valeurs de g pour une poudre en incluant une distribution anisotrope des largeurs de raies.</w:t>
            </w:r>
            <w:r>
              <w:rPr>
                <w:rFonts w:cs="Arial" w:ascii="Arial" w:hAnsi="Arial"/>
                <w:sz w:val="20"/>
                <w:szCs w:val="20"/>
              </w:rPr>
              <w:t>"</w:t>
              <w:br/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Ch.Hauser &amp; B.Renaud, Helv. </w:t>
            </w:r>
            <w:r>
              <w:rPr>
                <w:rFonts w:cs="Arial" w:ascii="Arial" w:hAnsi="Arial"/>
                <w:sz w:val="20"/>
                <w:szCs w:val="20"/>
              </w:rPr>
              <w:t>Phys. Acta, 45, 61 (1972)</w:t>
              <w:br/>
              <w:t>(Rapport de la session de la Société Suisse de Physique à Fribourg, Suisse, September 1971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Ein Computerprogramm zur Berechnung von symmetrisierten, ebenen Wellen.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"</w:t>
              <w:br/>
              <w:t xml:space="preserve">B.Renaud &amp; M.Schlueter, Helv. </w:t>
            </w:r>
            <w:r>
              <w:rPr>
                <w:rFonts w:cs="Arial" w:ascii="Arial" w:hAnsi="Arial"/>
                <w:sz w:val="20"/>
                <w:szCs w:val="20"/>
              </w:rPr>
              <w:t>Phys. Acta, 45, 65 (1972)</w:t>
              <w:br/>
              <w:t>(Rapport de la session de la Société Suisse de Physique à Fribourg, Suisse, September 1971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lculation of EPR Line Shape for a Powder Including a Spatial Distribution of Basic Line Widt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C.Hauser &amp; B.Renaud, Phys. </w:t>
            </w:r>
            <w:r>
              <w:rPr>
                <w:rFonts w:cs="Arial" w:ascii="Arial" w:hAnsi="Arial"/>
                <w:sz w:val="20"/>
                <w:szCs w:val="20"/>
              </w:rPr>
              <w:t>Stat. Sol. (a), 10, 161-8 (1972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posed Search for Fast Variable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J.G.Duthie, B.Renaud, &amp; M.P.Savedoff. In Stellar Instability and Evolution. Ed. P.Ledoux, A.Noels &amp; A.W.Rodgers (D.Reidel, Dordrecht - Holland 1974), p129-130.</w:t>
              <w:br/>
              <w:t>(Communication at the International Astronomical Union,</w:t>
              <w:br/>
              <w:t>Symposium at Mount Stromlo, Canberra, Australia, August 1973).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rrelation Functions and the AC Stark Effect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B.Renaud, R.M.Whitley, and R.C.Stroud, Jr.</w:t>
              <w:br/>
              <w:t xml:space="preserve">J. Phys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: Atom. Molec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ys., 9, L19-24 (1976).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stationary Two-Level Resonance Fluorescence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B.Renaud, R.M.Whitley, and R.C.Stroud, Jr.</w:t>
              <w:br/>
              <w:t xml:space="preserve">J. Phys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: Atom. Molec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ys., 9, 1-17 (1976).</w:t>
              <w:br/>
              <w:t>(Presented at the Symposium on Resonance Fluorescence at MIT,</w:t>
              <w:br/>
              <w:t>Cambridge, Mass, USA, April 1976).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onance Fluorescence in Many-Level System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Ph.D. Thesis at the Institute of Optics, University of Rochester, Rochester, NY, USA (July 1976).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9"/>
        <w:gridCol w:w="8354"/>
        <w:gridCol w:w="359"/>
      </w:tblGrid>
      <w:tr>
        <w:trPr>
          <w:trHeight w:val="8347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veral Internal CERAC Reports on Holography, Interferometry, Moiré, Robot Vision, Industrial Inspection and Expert systems (1976-1987).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al-time holography shows up the flaws and patter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 Cover Story in Sensor Review, 1, 3, 116-117 (1981).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ctro-Optical Inspection for Tolerance Control as a Integral Part of a Flexible Machining Cel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B.Renaud. SPIE Proceedings 654, 44-51 (1986).</w:t>
              <w:br/>
              <w:t>(Communication at the Automatic Optical Inspection Conference in Innsbruck, Austria, April 1986).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système expert pour l'utilisation optimale d'une station de tests et d'inspection industrielle dans des systèmes d'assemblages flexibles.</w:t>
            </w:r>
            <w:r>
              <w:rPr>
                <w:rFonts w:cs="Arial" w:ascii="Arial" w:hAnsi="Arial"/>
                <w:sz w:val="20"/>
                <w:szCs w:val="20"/>
              </w:rPr>
              <w:t>"</w:t>
              <w:br/>
              <w:t>G.Delafontaine, F.Manzini &amp; B.Renaud. Projet du cours postgrade EPFL en Informatique Technique: l'Intelligence Artificielle et ses Applications Industrielles (Nov 1986).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Presentation at the CAST Seminar, EPFL, on the same subject, Dec 1986).</w:t>
            </w:r>
          </w:p>
          <w:p>
            <w:pPr>
              <w:pStyle w:val="NormalWeb"/>
              <w:rPr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ptical Moiré Techniques: Measuring Shapes and Deformation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 xml:space="preserve">B.Renaud. Cours on Measurement with Optics, organized by the Swiss Society of Optics and Electron Microscopy. 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Engelberg, Switzerland, March 1987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 Expert System for the Optimal Use of a Test Station and of Industrial Inspection in Flexible Assembly System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G.Delafontaine, F.Manzini &amp; B.Renaud.</w:t>
              <w:br/>
              <w:t xml:space="preserve">(Communication at the 7th International Workshop on Expert Systems and their Applications. </w:t>
            </w:r>
            <w:r>
              <w:rPr>
                <w:rFonts w:cs="Arial" w:ascii="Arial" w:hAnsi="Arial"/>
                <w:sz w:val="20"/>
                <w:szCs w:val="20"/>
              </w:rPr>
              <w:t>Avignon, France, May 1987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obotique Intelligente.</w:t>
            </w:r>
            <w:r>
              <w:rPr>
                <w:rFonts w:cs="Arial" w:ascii="Arial" w:hAnsi="Arial"/>
                <w:sz w:val="20"/>
                <w:szCs w:val="20"/>
              </w:rPr>
              <w:t>"</w:t>
              <w:br/>
              <w:t>G.Delafontaine, F.Manzini &amp; B.Renaud. Marché Suisse des Machines, 8, pp 36-45 (1988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al-Time TV Holography, a Powerful Tool for Product Development, Design and Quality Control in Industrial Application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</w:r>
            <w:r>
              <w:rPr>
                <w:rFonts w:cs="Arial" w:ascii="Arial" w:hAnsi="Arial"/>
                <w:sz w:val="20"/>
                <w:szCs w:val="20"/>
              </w:rPr>
              <w:t>B.Renaud &amp; JC.Monet. XVI Convegno Nazionale Dell'Associazione Italiana per l'Analisi delle Sollecitazioni, L'Aquila (1988).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TRA TV Holography, a Powerful Real-Time Tool for Product Development and Noise Control for the Automotive Industry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  <w:br/>
              <w:t>B.Renaud. Secondo Convegno Internazionale Dell'Associazione Tecnica dell'Automobile, "Metodologia e Mezzi Innovativi per la Sperimentazione nel Settore Automotoristico", Firenze (1988)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usieurs articles dans le magazine informatiqu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ebdoMag</w:t>
            </w:r>
            <w:r>
              <w:rPr>
                <w:rFonts w:cs="Arial" w:ascii="Arial" w:hAnsi="Arial"/>
                <w:sz w:val="20"/>
                <w:szCs w:val="20"/>
              </w:rPr>
              <w:t xml:space="preserve"> de l'éditeur Ringier SA, Lausanne</w:t>
              <w:br/>
              <w:t>[Collaboration au WebdoMag du No4-1999 (déc 1999) au No5-2000 (nov 2000)]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ubrique régulière dans le magazine multimédi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V8</w:t>
            </w:r>
            <w:r>
              <w:rPr>
                <w:rFonts w:cs="Arial" w:ascii="Arial" w:hAnsi="Arial"/>
                <w:sz w:val="20"/>
                <w:szCs w:val="20"/>
              </w:rPr>
              <w:t xml:space="preserve"> de l'éditeur Ringier SA, Lausanne</w:t>
              <w:br/>
              <w:t>[Rubrique Pratique des No38-2001 (20.09.01) au No23-2002 (06.06.02)]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 xml:space="preserve">- Plusieurs articles dans l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ulletin de l'A3</w:t>
            </w:r>
            <w:r>
              <w:rPr>
                <w:rFonts w:cs="Arial" w:ascii="Arial" w:hAnsi="Arial"/>
                <w:sz w:val="20"/>
              </w:rPr>
              <w:t>, le mensuel de l'association des diplômés de l'EPFL, Lausanne</w:t>
              <w:br/>
              <w:t>[Collaboration au Bulletin du No9-2002 (novembre 2002) au No10-2002 (décembre 2002)]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2:47:00Z</dcterms:created>
  <dc:creator>Blaise Renaud</dc:creator>
  <dc:description/>
  <dc:language>en-US</dc:language>
  <cp:lastModifiedBy>Renaud</cp:lastModifiedBy>
  <dcterms:modified xsi:type="dcterms:W3CDTF">2003-01-10T15:16:00Z</dcterms:modified>
  <cp:revision>5</cp:revision>
  <dc:subject/>
  <dc:title>Publications and Unpublished Papers</dc:title>
</cp:coreProperties>
</file>